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71"/>
        <w:gridCol w:w="1800"/>
        <w:gridCol w:w="1980"/>
        <w:gridCol w:w="1564"/>
        <w:gridCol w:w="14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 районного 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, подготовивш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учащихся школ с родным (нерусским)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для учащихся школ с русски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и потребитель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для учащихся школ с родным (нерусским)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учащихся школ с русски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для учащихся школ с татарски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для учащихся школ с татарски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 для учащихся татар школ с русски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ая 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3:00Z</dcterms:created>
  <dc:creator>РОО</dc:creator>
  <dc:description/>
  <cp:keywords/>
  <dc:language>en-US</dc:language>
  <cp:lastModifiedBy>Your User Name</cp:lastModifiedBy>
  <dcterms:modified xsi:type="dcterms:W3CDTF">2007-11-13T10:41:00Z</dcterms:modified>
  <cp:revision>3</cp:revision>
  <dc:subject/>
  <dc:title/>
</cp:coreProperties>
</file>